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Tekstpodstawowy2"/>
        <w:rPr/>
      </w:pPr>
      <w:r>
        <w:rPr>
          <w:bCs w:val="false"/>
          <w:iCs/>
        </w:rPr>
        <w:t xml:space="preserve">03.09.2009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formacja uzupełniająca dla użytkowników „Instrukcji wypełniania zgłoszeń celnych” dotycząca dodania krajowego kodu „1PL03” pozwalającego na identyfikację zagranicznych przedsiębiorców dla potrzeb rozliczenia w naszym kraju podatku VA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20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>Do tej pory podatnicy podatku VAT, dla celów jego rozliczenia w naszym kraju, podawali w „polach osobowych” (Pola 2, 8, 14) zgłoszenia celnego swój nr PLNIP. Od 1 lipca 2009r. powinno się podawać numer EORI. W przypadku podmiotów krajowych zmiana ta nie ma żadnego znaczenia, gdyż pierwsze 12 znaków numeru EORI to PLNIP. Problem może pojawić się w przypadku  przedsiębiorców zagranicznych, którzy uzyskali numer EORI w innym kraju członkowskim, a którzy składają zgłoszenie celne w Polsce i w naszym kraju chcą się rozliczyć z podatku VAT.  W takiej bowiem sytuacji przedsiębiorcy ci pomimo, że posiadają PLNIP, nie będą mogli go podać  w „polach osobowych” zgłoszenia bo powinni w tych polach podać zagraniczny numer EORI. Analogiczny problem wystąpił w kilku krajach członkowskich.</w:t>
      </w:r>
    </w:p>
    <w:p>
      <w:pPr>
        <w:pStyle w:val="Tekstpodstawowy2"/>
        <w:tabs>
          <w:tab w:val="clear" w:pos="720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>W Polsce ma on mniejszą skalę, gdyż ze względów technicznych w zgłoszeniach przesyłanych elektronicznie numer EORI podawany jest obok elementu TIN (PLNIP). W systemie ECS problem w ogóle nie występuje, gdyż podawane w komunikacie IE515 numer EORI oraz TIN (PLNIP) wizualizowane są następnie na EAD, a także w komunikacie IE599 stanowiącym potwierdzenie wyprowadzenia towaru (udostępniany organom administracji podatkowej).</w:t>
      </w:r>
    </w:p>
    <w:p>
      <w:pPr>
        <w:pStyle w:val="Tekstpodstawowy2"/>
        <w:tabs>
          <w:tab w:val="clear" w:pos="720"/>
          <w:tab w:val="left" w:pos="540" w:leader="none"/>
        </w:tabs>
        <w:rPr/>
      </w:pPr>
      <w:r>
        <w:rPr>
          <w:b w:val="false"/>
        </w:rPr>
        <w:t xml:space="preserve">Problem natomiast może wystąpić w systemie CELINA, gdzie stosownie do „Informacji uzupełniającej....” z dnia 03.08.2009r., zgłaszający przesyłając zgłoszenie z wykorzystaniem technik elektronicznych, zobowiązany jest zadeklarować zarówno numer EORI jak i TIN, natomiast na zgłoszeniu papierowym, które przedłoży na poparcie zgłoszenia elektronicznego, w polach „osobowych” w miejscu dotychczas zajmowanym przez TIN powinien się znaleźć jedynie numer EORI (TIN nie powinien się wizualizować także na wydruku zgłoszenia). Powyższe zasady należy stosować także w przypadku zgłoszeń wywozowych składanych do systemu CELINA w ramach  procedury awaryjnej dla systemu ECS. Tym samym na zgłoszeniach papierowych przedsiębiorcy posiadający zagraniczny numer EORI będą identyfikowani tylko przez numer EORI i na zgłoszeniu brak będzie ich numeru PLNIP wymaganego przez administrację podatkową do rozliczeń podatku VAT. </w:t>
      </w:r>
    </w:p>
    <w:p>
      <w:pPr>
        <w:pStyle w:val="TextBody"/>
        <w:ind w:firstLine="720"/>
        <w:rPr/>
      </w:pPr>
      <w:r>
        <w:rPr/>
        <w:t xml:space="preserve">Mając powyższe na uwadze </w:t>
      </w:r>
      <w:r>
        <w:rPr>
          <w:b/>
        </w:rPr>
        <w:t>z dniem 10.09.2009r.</w:t>
      </w:r>
      <w:r>
        <w:rPr/>
        <w:t xml:space="preserve"> wprowadza się w systemie CELINA obowiązek deklarowania w Polu 44 zgłoszenia przez przedsiębiorców zagranicznych posiadających PLNIP, ale  zarejestrowanych dla celów EORI w innym kraju członkowskim, krajowego kodu informacji dodatkowej „</w:t>
      </w:r>
      <w:r>
        <w:rPr>
          <w:b/>
        </w:rPr>
        <w:t xml:space="preserve">1PL03 - XXXXXXXXXXXX”, gdzie XXXXXXXXXXXX </w:t>
      </w:r>
      <w:r>
        <w:rPr/>
        <w:t>to PLNIP zagranicznego przedsiębiorc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b/>
          <w:b/>
          <w:i/>
          <w:i/>
          <w:iCs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Cs w:val="24"/>
          <w:lang w:val="pl-PL"/>
        </w:rPr>
        <w:t>Sporządzono w Departamencie Polityki Celnej,</w:t>
      </w:r>
    </w:p>
    <w:p>
      <w:pPr>
        <w:pStyle w:val="Tekstpodstawowy3"/>
        <w:rPr>
          <w:b/>
          <w:b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Warszawa, 03.09.2009r.</w:t>
      </w:r>
    </w:p>
    <w:p>
      <w:pPr>
        <w:pStyle w:val="TextBody"/>
        <w:tabs>
          <w:tab w:val="clear" w:pos="720"/>
          <w:tab w:val="left" w:pos="900" w:leader="none"/>
        </w:tabs>
        <w:spacing w:lineRule="auto" w:line="36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" w:after="3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Cs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left="2127" w:hanging="0"/>
      <w:jc w:val="both"/>
    </w:pPr>
    <w:rPr>
      <w:sz w:val="20"/>
      <w:szCs w:val="20"/>
    </w:rPr>
  </w:style>
  <w:style w:type="paragraph" w:styleId="Na1">
    <w:name w:val="na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2">
    <w:name w:val="Tekst podstawowy z wcięciem 2"/>
    <w:basedOn w:val="Normal"/>
    <w:qFormat/>
    <w:pPr>
      <w:spacing w:before="0" w:after="120"/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2:00Z</dcterms:created>
  <dc:creator>Rafała Latała</dc:creator>
  <dc:description/>
  <cp:keywords/>
  <dc:language>en-US</dc:language>
  <cp:lastModifiedBy>Rafał Latała</cp:lastModifiedBy>
  <cp:lastPrinted>2009-06-15T14:39:00Z</cp:lastPrinted>
  <dcterms:modified xsi:type="dcterms:W3CDTF">2009-09-03T12:33:00Z</dcterms:modified>
  <cp:revision>6</cp:revision>
  <dc:subject/>
  <dc:title>W związku z opublikowaniem rozporządzenia Rady (WE) nr 1676/2004 (Dz</dc:title>
</cp:coreProperties>
</file>